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УРОВЕНЬ НАЧАЛЬНОГО ОБЩЕГО ОБРАЗОВАНИЯ (НОО)</w:t>
      </w:r>
    </w:p>
    <w:p>
      <w:pPr>
        <w:pStyle w:val="Normal"/>
        <w:ind w:right="-159" w:hanging="0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spacing w:lineRule="exact" w:line="20"/>
        <w:rPr>
          <w:b/>
          <w:b/>
          <w:bCs/>
          <w:sz w:val="19"/>
          <w:szCs w:val="20"/>
          <w:lang w:val="ru-RU"/>
        </w:rPr>
      </w:pPr>
      <w:r>
        <w:rPr>
          <w:b/>
          <w:bCs/>
          <w:sz w:val="19"/>
          <w:szCs w:val="20"/>
          <w:lang w:val="ru-RU"/>
        </w:rPr>
      </w:r>
    </w:p>
    <w:p>
      <w:pPr>
        <w:pStyle w:val="Normal"/>
        <w:spacing w:lineRule="exact" w:line="162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51"/>
        <w:gridCol w:w="57"/>
        <w:gridCol w:w="193"/>
        <w:gridCol w:w="1306"/>
        <w:gridCol w:w="64"/>
        <w:gridCol w:w="1793"/>
        <w:gridCol w:w="467"/>
        <w:gridCol w:w="2098"/>
        <w:gridCol w:w="1475"/>
      </w:tblGrid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Модуль «Основные школьные дела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жественная линейка «День знаний»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М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. 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firstLine="105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городских програ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. 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«Осенний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по ВР, учителя физической культуры, 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 xml:space="preserve">Мероприятия, посвященные </w:t>
            </w:r>
            <w:r>
              <w:rPr>
                <w:b/>
                <w:kern w:val="0"/>
                <w:sz w:val="22"/>
                <w:szCs w:val="22"/>
                <w:lang w:val="ru-RU" w:eastAsia="en-US"/>
              </w:rPr>
              <w:t>памяти героев-челнинцев в ВОВ и СВ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 –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Посвящение в «Орлята Росс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равству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ень!»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>Семейный конкурс</w:t>
            </w:r>
            <w:r>
              <w:rPr>
                <w:b/>
                <w:sz w:val="22"/>
                <w:szCs w:val="22"/>
                <w:lang w:val="ru-RU"/>
              </w:rPr>
              <w:t xml:space="preserve">-выставка </w:t>
            </w:r>
            <w:r>
              <w:rPr>
                <w:b/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исунков</w:t>
            </w:r>
            <w:r>
              <w:rPr>
                <w:b/>
                <w:spacing w:val="1"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Крас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сени», конкурс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одного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 бросов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по ВР, педагоги-организаторы. 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Серебряный возраст». Мероприятия, посвященные Старшего поколения(по отдельному плану)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тимуровские отря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я, посвященные  Дню учителя. (по отдельному план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3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</w:t>
            </w:r>
            <w:r>
              <w:rPr>
                <w:spacing w:val="9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9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катов по антикоррупции «Над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стн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безопасности школьников в сети интернет. Единый классный час (17.1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Уроки</w:t>
            </w:r>
            <w:r>
              <w:rPr>
                <w:spacing w:val="4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:</w:t>
            </w:r>
            <w:r>
              <w:rPr>
                <w:spacing w:val="9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та</w:t>
            </w:r>
            <w:r>
              <w:rPr>
                <w:spacing w:val="9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9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лучшая красота»</w:t>
            </w:r>
            <w:r>
              <w:rPr>
                <w:spacing w:val="2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жить</w:t>
            </w:r>
            <w:r>
              <w:rPr>
                <w:spacing w:val="28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 xml:space="preserve">здоровым </w:t>
            </w:r>
            <w:r>
              <w:rPr>
                <w:spacing w:val="-5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быть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>уководители, школьный фельдш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тавка рисунков "Мамина улыбка". Видеопоздравления для мам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инфекционных заболеваний ГРИПП, ОРВИ, КОВИД и 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й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 конкурс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-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  педагоги-организаторы, 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учшее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формление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бинетов и фойе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школы </w:t>
            </w:r>
            <w:r>
              <w:rPr>
                <w:sz w:val="22"/>
                <w:szCs w:val="22"/>
                <w:lang w:val="ru-RU"/>
              </w:rPr>
              <w:t>«Серебряные узор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ь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ова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ортивное мероприятие, посвященное Открытию катка «Встретимся на катке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ка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. Учителя физической культуры. Совет отц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жественное мероприятие </w:t>
            </w:r>
            <w:r>
              <w:rPr>
                <w:b/>
                <w:sz w:val="22"/>
                <w:szCs w:val="22"/>
                <w:lang w:val="ru-RU"/>
              </w:rPr>
              <w:t>«Живая память» с приглашением участников военно-боевых действий в Афганистане, Чечне, СВ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библиотекарь,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ологическая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я</w:t>
            </w:r>
            <w:r>
              <w:rPr>
                <w:spacing w:val="8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дари бумаге вторую жизн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одн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феврал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  <w:tab/>
              <w:t>месячник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гражданского</w:t>
              <w:tab/>
              <w:t xml:space="preserve">и патриотического </w:t>
            </w:r>
            <w:r>
              <w:rPr>
                <w:spacing w:val="-1"/>
                <w:sz w:val="22"/>
                <w:szCs w:val="22"/>
                <w:lang w:val="ru-RU"/>
              </w:rPr>
              <w:t>воспитания: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оенно-патриотическая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игра </w:t>
            </w:r>
            <w:r>
              <w:rPr>
                <w:sz w:val="22"/>
                <w:szCs w:val="22"/>
                <w:lang w:val="ru-RU"/>
              </w:rPr>
              <w:t>«Веселые</w:t>
            </w:r>
            <w:r>
              <w:rPr>
                <w:spacing w:val="9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ты», акция по поздравлени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п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душек,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ьчиков, 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ж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Час памят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«Блокада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нинграда» (27.0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рок мужества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ascii="Times New Roman" w:hAnsi="Times New Roman"/>
                <w:sz w:val="22"/>
                <w:szCs w:val="22"/>
              </w:rPr>
              <w:t>Сталинградская битв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» (02.0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спортивная игра ««Большие маневр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месте с папой». Зимние семейные спортивные эстафеты, посвященные Дню Защитников Отеч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Вместе с папой». Выставка работ, сделанных детьми совместно с папами своими рукам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й час. «Толерантнос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ь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ру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 акция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по </w:t>
            </w:r>
            <w:r>
              <w:rPr>
                <w:spacing w:val="-5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дравлению</w:t>
            </w:r>
            <w:r>
              <w:rPr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м,</w:t>
            </w:r>
            <w:r>
              <w:rPr>
                <w:spacing w:val="4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ушек, девочек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чный конце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пешит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ть</w:t>
            </w:r>
            <w:r>
              <w:rPr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ы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ла».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сенняя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еля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Экологический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Эко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ес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Скворечник», «Синични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C1C1C"/>
                <w:sz w:val="22"/>
                <w:szCs w:val="22"/>
                <w:lang w:val="ru-RU"/>
              </w:rPr>
              <w:t>«</w:t>
            </w:r>
            <w:r>
              <w:rPr>
                <w:color w:val="1C1C1C"/>
                <w:sz w:val="22"/>
                <w:szCs w:val="22"/>
              </w:rPr>
              <w:t>Масленица</w:t>
            </w:r>
            <w:r>
              <w:rPr>
                <w:color w:val="1C1C1C"/>
                <w:sz w:val="22"/>
                <w:szCs w:val="22"/>
                <w:lang w:val="ru-RU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деля детской книги. «Книжкина недел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ая неделя апрел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Библиотекарь, педагоги-организато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авиации и космонавт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День Победы: акции «Бессмертный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полк»,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стиваль инсценированной песни «Песни Великого подвига», </w:t>
            </w:r>
            <w:r>
              <w:rPr>
                <w:b/>
                <w:sz w:val="22"/>
                <w:szCs w:val="22"/>
                <w:lang w:val="ru-RU"/>
              </w:rPr>
              <w:t>посвященный героям СВ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  <w:r>
              <w:rPr>
                <w:sz w:val="22"/>
                <w:szCs w:val="22"/>
                <w:lang w:val="ru-RU"/>
              </w:rPr>
              <w:t xml:space="preserve"> «Прощай, начальная школа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афон «Танцующие Челн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, конкурсах, акциях различного уровн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и финансовой грамотности: «Семейный бюджет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Модуль «Классное руководство»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ланам работы классных руководителей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)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ind w:left="720" w:right="-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 Модуль «Самоуправление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Совета Первых с совещательным голосо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2"/>
                <w:szCs w:val="22"/>
              </w:rPr>
              <w:t>Участие в конкурсе «Понимающий учитель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в акции «Поздравь учителя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вящение в Орлята Росс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ая акция, приуроченная ко Всемирному дню памяти жертв дорожно-транспортных происшеств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конкурсе «Серебряные узор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дравление Деда Мороза и Снегуроч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кция «Танцующие Челн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Модуль «Волонтерство»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Благотворительная ярмар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директора по ВР,</w:t>
            </w:r>
            <w:r>
              <w:rPr>
                <w:spacing w:val="-57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едагоги –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о</w:t>
            </w:r>
            <w:r>
              <w:rPr>
                <w:sz w:val="22"/>
                <w:szCs w:val="22"/>
                <w:lang w:val="ru-RU"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z w:val="22"/>
                <w:szCs w:val="22"/>
                <w:lang w:val="ru-RU" w:eastAsia="en-US"/>
              </w:rPr>
              <w:t>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Лапа дружб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, апрел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для людей с ОВЗ и инвалидов «Вам дарим доброту и радость» </w:t>
            </w:r>
            <w:r>
              <w:rPr>
                <w:b/>
                <w:sz w:val="22"/>
                <w:szCs w:val="22"/>
              </w:rPr>
              <w:t>в рамках Года семь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ParaAttribute3"/>
              <w:ind w:left="720"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. Модуль «Профориентация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сещение 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  <w:lang w:val="ru-RU"/>
              </w:rPr>
              <w:t xml:space="preserve"> – парка. Сетевое взаимодействие в рамках программы  «Кванториум»)</w:t>
            </w:r>
          </w:p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>Технологии будущего</w:t>
            </w:r>
          </w:p>
          <w:p>
            <w:pPr>
              <w:pStyle w:val="Normal"/>
              <w:spacing w:lineRule="atLeast" w:line="0"/>
              <w:ind w:right="-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дея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нтябрь-ма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Экскурсии на предприятия город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Чемпионату " BabySkills"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В течени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чник профориентаций в школе:</w:t>
            </w:r>
          </w:p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курс рисунков</w:t>
            </w:r>
          </w:p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оект «Профессии моих родителей»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  <w:r>
              <w:rPr>
                <w:sz w:val="22"/>
                <w:szCs w:val="22"/>
                <w:lang w:val="ru-RU"/>
              </w:rPr>
              <w:t xml:space="preserve"> викторина «Все профессии важны – выбирай на вкус!», беседы, встречи</w:t>
            </w:r>
          </w:p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еститель</w:t>
            </w:r>
          </w:p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директора по ВР,</w:t>
            </w:r>
            <w:r>
              <w:rPr>
                <w:spacing w:val="-57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едагоги –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о</w:t>
            </w:r>
            <w:r>
              <w:rPr>
                <w:sz w:val="22"/>
                <w:szCs w:val="22"/>
                <w:lang w:val="ru-RU"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z w:val="22"/>
                <w:szCs w:val="22"/>
                <w:lang w:val="ru-RU" w:eastAsia="en-US"/>
              </w:rPr>
              <w:t>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пробы: мастер-классы по профессия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рганизаторы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ласс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ParaAttribute3"/>
              <w:ind w:left="720" w:right="-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. Модуль «Взаимодействие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родителями» (законными представителями) 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астие родителей в проведении общешкольных, классных мероприятий: «Подари бумаге вторую жизнь», семейные зимние эстафеты, </w:t>
            </w:r>
            <w:r>
              <w:rPr>
                <w:color w:val="1C1C1C"/>
                <w:sz w:val="22"/>
                <w:szCs w:val="22"/>
                <w:lang w:val="ru-RU"/>
              </w:rPr>
              <w:t>«Бессмертный полк», 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color w:val="1C1C1C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«Вместе с папой»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 акции «Скворечник», «Синичник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школьное родительское собра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тябрь, мар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р</w:t>
            </w:r>
            <w:r>
              <w:rPr>
                <w:color w:val="000000"/>
                <w:sz w:val="22"/>
                <w:szCs w:val="22"/>
              </w:rPr>
              <w:t>ектор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/четверт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  <w:r>
              <w:rPr>
                <w:color w:val="000000"/>
                <w:sz w:val="22"/>
                <w:szCs w:val="22"/>
                <w:lang w:val="ru-RU"/>
              </w:rPr>
              <w:t>, 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местные походы с детьми, экскурс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классных руководителе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>Работа Совета профилактики с</w:t>
            </w:r>
          </w:p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еблагополучны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семья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 вопросам воспитания, обучения дет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 плану Совета</w:t>
            </w:r>
            <w:r>
              <w:rPr>
                <w:sz w:val="22"/>
                <w:szCs w:val="22"/>
                <w:lang w:val="ru-RU"/>
              </w:rPr>
              <w:t xml:space="preserve"> профилактик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рамках работы Совета отц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собому план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«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Университет для родителей</w:t>
            </w: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1-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По графику ГДТДиМ№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Attribute3"/>
              <w:ind w:left="720" w:right="-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одуль </w:t>
            </w: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>«Профилактика и безопасность»</w:t>
            </w:r>
          </w:p>
          <w:p>
            <w:pPr>
              <w:pStyle w:val="ParaAttribute3"/>
              <w:ind w:left="720" w:right="-1" w:hanging="0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Мероприятия по профилактике правонарушений</w:t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  <w:lang w:val="ru-RU"/>
              </w:rPr>
              <w:t xml:space="preserve">Организационно-методическая работ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всех участников образовательного процесса с нормативно - правовой базо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точнение банка данных детей и семей, состоящих на внутришкольном контроле и составляющих "группу риска"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очнение банка данных детей из семей СВО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вовлечению  учащихся, склонных к правонарушениям, в кружки и сек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осещаемости учащимися О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дежурства в школе: в  столовой, на этажах, в кабинета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 xml:space="preserve">Ответственный за организацию дежурст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2"/>
                <w:lang w:val="ru-RU"/>
              </w:rPr>
            </w:pPr>
            <w:r>
              <w:rPr>
                <w:color w:val="1D1B11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ещение семей учащихся на дому с целью определения жилищно-бытовых условий учащихся, склонных к пропускам уроков без уважительной причины  и в рамках операции «Быт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-психолог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ирование и связь с родителями по факту пропуска занятий без уважительных причи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Администарция школы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анализа по состоянию посещаемости учащимися О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Зам.директора по ВР, классные руководители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Мероприятия с обучающими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часы на тему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Я и Закон»</w:t>
              <w:br/>
              <w:t>– «Устав учебного заведения – это закон».</w:t>
              <w:br/>
              <w:t>– «Что такое порядочность?».</w:t>
              <w:br/>
              <w:t>– «Здоровый образ жизни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Игра на слабо – всегда ли это законно?» классный час по профилактике краж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4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икторина «Зачем нужны правила поведения в общественных местах?» </w:t>
              <w:b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4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Дети - детям». Круглый стол старшклассников-вожатых с младшими классами на тему: «Знай и соблюдай Закон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4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ы ШС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индивидуальных профилактических бесед с учащимися, склонными к правонарушениям, пропускам заняти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-психолог, классные руководители, соц.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ая игра по профилактике буллинга «Обзывалки – это не смешно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3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структажей по Т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-психолог, классные руководители, соц.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>Мероприятия с родителями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й диспут «У опасной черты». Профилактика буллинга и его проявлени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лощадка для обсуждения: Почему мой ребенок соглашается на нарушение Закона «на слаб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«Научим детей сказать  - НЕТ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>Мероприятия с педагогами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проблематики девиантного поведения детей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работы общественного воспитател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индивидуализацией образовательных маршру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ие на педсовете вопроса: «Обучение способствованию реализации прав и свобод детей и подростков  для  создания конкретной и безопасной обстановки в школе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703" w:leader="none"/>
              </w:tabs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Мероприятия по профилактике суицидального поведения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15" w:leader="none"/>
              </w:tabs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 и семей, находящихся в социально опасном положении, а также детей и подростков, находящихся в обстановке, представляющей угрозу их жизни и здоровью; обеспечение социального, педагогического, психологического и юридического сопровождения детей, подростков и семей, находящихся в трудной жизненной ситуац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и, 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пространению Детского телефона довер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и, 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жегодного мониторинга, направленного на выявление случаев жестокого обращения с несовершеннолетними 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ровня </w:t>
            </w:r>
            <w:r>
              <w:rPr>
                <w:sz w:val="24"/>
                <w:szCs w:val="24"/>
              </w:rPr>
              <w:t>психологического насил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детско-подростковой сред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и, 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z w:val="22"/>
                <w:szCs w:val="22"/>
              </w:rPr>
              <w:t>Обеспечение социального, педагогического, психологического и юридического сопровождения детей, подростков и семей, находящихся в трудной жизненной ситуац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и, 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4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Мероприятия с обучающимися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й конкурс «Живи ярко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куль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ая игра «Как прекрасна наша жизнь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3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нг «Всегда есть выход из трудностей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4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«Моя семья» по профилактике конфликтов в детско-родительских отношения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 с род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«Родительская ответственность в трактовке законодательных государственных  актов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Тренинг «Как строить детско-родительские отношения бесконфликтно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руглые столы с родителям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«Как не обесценивать рассуждения детей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«Как воспитывать детей счастливыми и осознанным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«Берегите жизнь своих детей!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 по вопросам детско-родительских отношений,  затруднений в воспитании дете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 с педагог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беседование с классными руководителями учащихся, пропускающих уроки без уважительной причины, слабоуспевающими, нарушающими дисциплину в классе и школе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седание методического объединения классных руководителей «Основные формы работы с детьми зон внутреннего контрол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тчеты классных руководителей  о работе с детьми зон внутреннего контроля и слабоуспевающими учащимися на административном совещан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91" w:leader="none"/>
              </w:tabs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ru-RU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 xml:space="preserve"> об исполнении</w:t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  <w:lang w:val="ru-RU"/>
              </w:rPr>
              <w:t>Организационно-методическ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нтересов обучающихся школ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циальный паспорт школ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ыявление «проблемных»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группировк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. директора по ВР, педагог-психолог, социальный педагог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школьного плана «Профилактика безнадзорности и правонарушений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Мероприятия с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обучающими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систематических инструктажей обучающимися по темам: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обнаружении подозрительных предметов»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угрозе террористического акта»;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Правила поведения и порядок действий, если вас захватили  в заложники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дагог организатор, учитель ОБЖ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безопасности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ренировочная эвакуация  «Безопасность и защита человека в чрезвычайных ситуациях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дагог-организатор 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о Всероссийской акции «Капля жизни», посвященной Дню солидарности в борьбе с терроризмом. Единый классный час, посвященный Дню солидарности. Выставка рисунков «Я рисую мир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 сентя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лассные руководители. Начальник пришкольного лагер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ведение мероприятий в рамках «День защиты детей»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180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дружбе - си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Что такое толерантност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ы против экстремизма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  <w:r>
              <w:rPr>
                <w:sz w:val="22"/>
                <w:szCs w:val="22"/>
                <w:lang w:val="ru-RU"/>
              </w:rPr>
              <w:t xml:space="preserve">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права «Конституция РФ»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 истории и обществозн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готовка и участие в дне национальных культур, фестиваль «Без бергэ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-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ь МО учителей татарского языка и литературы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ы индивидуального характер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я с род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щешкольное родительское собрание: один из вопросов - «Профилактика экстремизма среди молодежи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школы, педагог-организатор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пространение памяток по обеспечению безопасности детей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дагог-организатор, 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на родительских собраниях вопросов, связанных с противодействием экстремизма и терроризм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овременные молодежные течения и увлечения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, «Терроризм- опасность обществу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педагог-организатор ОБЖ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Я и мо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ревоги и страхи моего ребёнк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Мероприятия с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учение  педагогами нормативных документов по противодействию экстремизм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вопросов, связанных с экстремизмом на производственных совещания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иобретение  учебно-методической литературы, учебно-наглядных пособий по данной тематик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  <w:lang w:val="ru-RU"/>
              </w:rPr>
              <w:t>Мероприятия по профилактике употребления П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72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 w:cs="Calibri" w:ascii="Calibri" w:hAnsi="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еблагополучных, неполных, малообеспеченных семей, детей, состоящих под опекой и попечительством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 w:eastAsia="ru-RU"/>
              </w:rPr>
              <w:t>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внеурочной занятостью учащихся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рректировк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артотеки индивидуального учёта подростков группы риска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 w:eastAsia="ru-RU"/>
              </w:rPr>
              <w:t>, 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мещение информационно-методически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материалов на сайте школы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ный администра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</w:t>
            </w:r>
            <w:r>
              <w:rPr>
                <w:sz w:val="22"/>
                <w:szCs w:val="22"/>
                <w:lang w:eastAsia="ru-RU"/>
              </w:rPr>
              <w:t>жеднев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, социальный педагог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с обучающими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курс рисун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Мы за здоровый образ жизн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3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тябрь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о вредных привычках «Ты попал в беду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4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ктябрь, апрель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матические выставки литературы «О здоровом образе жизни»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2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блиотека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</w:rPr>
              <w:t>Мероприятия с род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смотрение на родительски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браниях вопрос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Организация занятий школьника по укреплению здоровья и привитию здорового образа жизни» (с приглашением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пециалистов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филактические и коррекционные беседы с родителями учащихся «группы риска»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, педагог-психолог, зам.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здник «Вместе с папой!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, зам.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вещение  родителей в области законодательства РФ, уведомление об ответственности за соблюдение их детьми законов РФ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пектор ПДН, участковый инспект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родителей к участию в акциях и воспитательных мероприятиях школы, класс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</w:rPr>
              <w:t>Мероприятия с педагог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участия классных руководителей в социальной жизни детей через рейды, составление социальных паспортов, организация социальной помощи, составление актов и др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е консуль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ирование по вопроса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филакт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боты с учащимися и родителями (законным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ставителями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год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школы, 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40" w:leader="none"/>
                <w:tab w:val="left" w:pos="172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ru-RU"/>
              </w:rPr>
              <w:t>Мероприятия по п</w:t>
            </w:r>
            <w:r>
              <w:rPr>
                <w:b/>
                <w:sz w:val="22"/>
                <w:szCs w:val="22"/>
              </w:rPr>
              <w:t>рофилактик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 ДТП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 xml:space="preserve">Классы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91" w:leader="none"/>
              </w:tabs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работка и проведение месячников по профилактике ДДТТ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Зам.директора по ВР, педагог-организатор ОБЖ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знакомление всех участников образовательного процесса с законодательной базой по соблюдению ПД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Зам.директора по ВР, педагог-организатор ОБЖ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индивидуа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нарушителями Правил дорожного движения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2"/>
                <w:szCs w:val="22"/>
              </w:rPr>
              <w:t>Мероприятия с обучающими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зопасный путь в школу». Экскурсии оставление маршрута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астие в акции «Засветись» по пропаганде световозвращающих элементов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highlight w:val="yellow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Ежедневные минутки безопасности» в конце последнего урок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-инструктажи по правилам поведения детей на дорогах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март, 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городских программах «Дорога без опасности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в, 2г, 3а, 4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  отряд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беседы «Повышение безопасности дорожного движения среди скутеристов и велосипедистов» с приглашением представителей ГИБД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 апре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акции «Внимание, дети!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.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Знай и соблюдай правила дв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«Правила существуют для всех» (о правилах дорожного движения для велосипедистов и скутеристов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Осторожно! лето!» (о поведении на дороге во время летних каникул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мероприятия по профилактике ДДТТ   на досуговых площадках (по плану досуговых площадок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 за работу на досуговых площадк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интернет - олимпиада для школьников на знание правил дорожного движен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-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лайн-игра «Знатоки дорожного движения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в, 2г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ставка рисунков «Дорога без опасностей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в, 2г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,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с элементами игры  «Улица полна неожиданностей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3а, 4б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Наши друзья дорожные знаки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в, 2г, 3а, 4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, 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 с род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работа с обучающимися и родителями обучающихся, допустивших нарушения правил ПДД на дорогах города (по предписаниям ГИБДД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, по мере поступления предпис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,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на родительских собраниях, педсоветах и ученических линейках о состоянии детского дорожно-транспортного травматизма в городе Набережные Челны и Республике Татарстан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 с педагог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на совещаниях при директоре «Информация на основе анализа ДТП с участием детей и подростков. Профилактика ДДТТ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смотрение на родительском собрании вопросов по теме БДД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раздела «Азбука безопасности» в классных уголках и обновление в течение год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1-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</w:rPr>
              <w:t>Профилактика психологического насил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, оказавшимися в трудной жизненной ситуации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авила поведения в школе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олшебная страна дружбы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«Давайте дружить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Нам надо лучше знать друг друга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«Единство разных»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коны сохранения доброты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Я не дам себя обижать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яться страшно, действовать не страшно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Дружба - главное чудо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курса внеурочной деятельности «Разговоры о важном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несовершеннолетнем, его семье, связях, взаимоотношениях, социальных сетях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нятости учащихся во внеурочное врем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администрации о фактах психологического насил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Совета профилактики (по необходимости)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ина Т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Школьная травля. Как помочь детям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эмоционально-личностной  сферы  учащихс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психолог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педагогов «Притеснения в среде обучающихся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родителей «Что делать в ситуации школьной травли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ка безопасности в сети «Интернет»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: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нтернет в моей се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«Я и мои виртуальные друзья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Игра «Прогулка через ИнтерНетЛес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Какие опасности могут нас поджидать в Интернете?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Инструктаж учащихся по безопасной работе в сети «Интернет» на летние каникулы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8. Модуль  «Внеурочная деятельность и дополнительное образование»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еурочная деятельность реализуется по следующим направлениям развития личности: общеинтеллектуальное, общекультурное, спортивно-оздоровительное, духовно-нравственное, социальное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бочими программами</w:t>
            </w:r>
          </w:p>
          <w:p>
            <w:pPr>
              <w:pStyle w:val="ParaAttribute3"/>
              <w:tabs>
                <w:tab w:val="clear" w:pos="800"/>
                <w:tab w:val="left" w:pos="1027" w:leader="none"/>
                <w:tab w:val="center" w:pos="52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9" w:after="0"/>
        <w:jc w:val="left"/>
        <w:rPr>
          <w:rStyle w:val="CharAttribute0"/>
          <w:rFonts w:eastAsia="Batang;Arial Unicode MS"/>
          <w:b/>
          <w:b/>
          <w:bCs/>
          <w:caps/>
          <w:color w:val="FF0000"/>
          <w:kern w:val="0"/>
          <w:sz w:val="25"/>
          <w:szCs w:val="25"/>
          <w:lang w:val="ru-RU" w:eastAsia="ru-RU"/>
        </w:rPr>
      </w:pPr>
      <w:r>
        <w:rPr/>
      </w:r>
      <w:r>
        <w:br w:type="page"/>
      </w:r>
    </w:p>
    <w:tbl>
      <w:tblPr>
        <w:tblW w:w="100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247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. Модуль «Урочная деятельность»</w:t>
            </w:r>
          </w:p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b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рабочими программами учебных предметов, кур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 xml:space="preserve">2025г. – Год защитника Отечества </w:t>
            </w:r>
          </w:p>
          <w:p>
            <w:pPr>
              <w:pStyle w:val="Normal"/>
              <w:widowControl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 xml:space="preserve">2022-2031 – Десятилетие науки и технологий в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 xml:space="preserve">2017-2027 – Десятилетие детства в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 xml:space="preserve">Календарь образовательных событий и памятных дат на 2025-2026 учебный год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 сентября - День знаний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3 сентября - День окончания Второй мировой войны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3 сентября - День солидарности в борьбе с терроризмом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7 сентября - 212 лет со дня Бородинского сражения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8 сентября - Международный день распространения грамотност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7 сентября - День работника дошкольного образования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- Международный день туризм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Октябр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 октября - Международный день пожилых людей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 октября - Международный день музык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 октября - День среднего профессионального образования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 октября – Международный день социального педагог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5 октября - Международный день учителя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9 октября - Всероссийский день чтения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6 октября - День отца в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5 октября - Международный день школьных библиотек (четвертый понедельник октября)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Ноябр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4 ноября - День народного единств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9 ноября - Международный день против фашизма расизма и антисемитизм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0 ноября - День сотрудников органов внутренних дел Российской Федерац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- Всемирный день молодёж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0 ноября – Всемирный день ребенк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7 ноября - День матери в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30 ноября - День Государственного герба Российской Федерац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- День Матери в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- Международный день защиты информац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Декабр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3 декабря - День Неизвестного Солдат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3 декабря - Международный день инвалидов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5 декабря – Международный день добровольцев (волонтеров)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- День начала контрнаступления советских войск против немецко-фашистских войск в битве под Москвой (1941)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9 декабря - День Героев Отечеств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2 декабря - День Конституции Российской Федерации (12 декабря)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5 декабря - День Государственных символов Российской Федерац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Январ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7 января - 300 лет со дня официального открытия Академии наук в Санкт-Петербурге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1 января - День заповедников и национальных парков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3 января - День российской печат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5 января - День российского студенчеств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7 января - День полного освобождения Ленинграда от фашистской блокады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Феврал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 февраля - День разгрома советскими войсками немецко-фашистских войск в Сталинградской битве (1943)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8 февраля - День российской наук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3 февраля - Всемирный день борьбы с ненормативной лексикой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5 февраля - День памяти о россиянах, исполнявших служебный долг за пределами Отечеств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1 февраля - Международный день родного язык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3 февраля - День защитника Отечеств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Март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8 марта - Международный женский ден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8 марта - День воссоединения Крыма и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0 марта - Международный День Земл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7 марта - Всемирный день театр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Апрел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2 апреля - День космонавтики, 68 лет со дня запуска СССР первого искусственного спутника Земл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9 апреля - День памяти о геноциде советского народа нацистами и их пособниками в годы Великой Отечественной войны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2 апреля - Всемирный день Земл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7 апреля - День российского парламентаризм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Май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 мая - Праздник Весны и Труд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9 мая - День Победы в Великой Отечественной войне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8 мая – Международный день музеев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9 мая - День детских общественных организаций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4 мая - День славянской письменности и культуры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7 мая - Общероссийский день библиотек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Июн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 июня - День защиты детей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6 июня - День русского языка - Пушкинский день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2 июня - День Росси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2 июня - День памяти и скорб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7 июня - День молодёж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Июль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8 июля - День семьи, любви и верности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30 июля - День Военно-морского флот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b/>
                <w:bCs/>
                <w:color w:val="000000"/>
                <w:kern w:val="0"/>
                <w:sz w:val="23"/>
                <w:szCs w:val="23"/>
                <w:lang w:val="ru-RU" w:eastAsia="ru-RU"/>
              </w:rPr>
              <w:t xml:space="preserve">Август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12 августа - День физкультурника </w:t>
            </w:r>
          </w:p>
          <w:p>
            <w:pPr>
              <w:pStyle w:val="Normal"/>
              <w:widowControl/>
              <w:jc w:val="left"/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3"/>
                <w:szCs w:val="23"/>
                <w:lang w:val="ru-RU" w:eastAsia="ru-RU"/>
              </w:rPr>
              <w:t xml:space="preserve">22 августа - День Государственного флага Российской Федерации 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rFonts w:eastAsia="Symbol"/>
                <w:color w:val="000000"/>
                <w:sz w:val="23"/>
                <w:szCs w:val="23"/>
                <w:lang w:eastAsia="ru-RU"/>
              </w:rPr>
              <w:t>27 августа - День российского кино</w:t>
            </w:r>
          </w:p>
        </w:tc>
      </w:tr>
    </w:tbl>
    <w:p>
      <w:pPr>
        <w:pStyle w:val="Normal"/>
        <w:spacing w:before="9" w:after="0"/>
        <w:jc w:val="left"/>
        <w:rPr>
          <w:b/>
          <w:b/>
          <w:kern w:val="0"/>
          <w:sz w:val="23"/>
          <w:szCs w:val="28"/>
          <w:lang w:val="ru-RU" w:eastAsia="en-US"/>
        </w:rPr>
      </w:pPr>
      <w:r>
        <w:rPr>
          <w:b/>
          <w:kern w:val="0"/>
          <w:sz w:val="23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Symbol"/>
          <w:b/>
          <w:b/>
          <w:color w:val="000000"/>
          <w:kern w:val="0"/>
          <w:sz w:val="24"/>
          <w:szCs w:val="28"/>
          <w:lang w:val="ru-RU" w:eastAsia="ru-RU"/>
        </w:rPr>
      </w:pPr>
      <w:r>
        <w:rPr>
          <w:rFonts w:eastAsia="Symbol"/>
          <w:b/>
          <w:color w:val="000000"/>
          <w:kern w:val="0"/>
          <w:sz w:val="24"/>
          <w:szCs w:val="28"/>
          <w:lang w:val="ru-RU" w:eastAsia="ru-RU"/>
        </w:rPr>
      </w:r>
    </w:p>
    <w:p>
      <w:pPr>
        <w:pStyle w:val="Normal"/>
        <w:spacing w:before="9" w:after="0"/>
        <w:jc w:val="left"/>
        <w:rPr>
          <w:rFonts w:eastAsia="Symbol"/>
          <w:b/>
          <w:b/>
          <w:color w:val="000000"/>
          <w:kern w:val="0"/>
          <w:sz w:val="23"/>
          <w:szCs w:val="28"/>
          <w:lang w:val="ru-RU" w:eastAsia="en-US"/>
        </w:rPr>
      </w:pPr>
      <w:r>
        <w:rPr>
          <w:rFonts w:eastAsia="Symbol"/>
          <w:b/>
          <w:color w:val="000000"/>
          <w:kern w:val="0"/>
          <w:sz w:val="23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kern w:val="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C7">
    <w:name w:val="c7"/>
    <w:qFormat/>
    <w:rPr/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widowControl/>
      <w:autoSpaceDE w:val="true"/>
      <w:jc w:val="center"/>
    </w:pPr>
    <w:rPr>
      <w:kern w:val="0"/>
      <w:sz w:val="28"/>
      <w:lang w:val="ru-RU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Arial" w:hAnsi="Arial" w:eastAsia="Arial" w:cs="Arial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0" w:hanging="0"/>
      <w:jc w:val="left"/>
    </w:pPr>
    <w:rPr>
      <w:kern w:val="0"/>
      <w:sz w:val="22"/>
      <w:szCs w:val="22"/>
      <w:lang w:val="ru-RU"/>
    </w:rPr>
  </w:style>
  <w:style w:type="paragraph" w:styleId="Style121">
    <w:name w:val="Style12"/>
    <w:basedOn w:val="Normal"/>
    <w:qFormat/>
    <w:pPr>
      <w:spacing w:lineRule="exact" w:line="317"/>
      <w:ind w:firstLine="739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141">
    <w:name w:val="Style14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37">
    <w:name w:val="Style37"/>
    <w:basedOn w:val="Normal"/>
    <w:qFormat/>
    <w:pPr>
      <w:spacing w:lineRule="exact" w:line="317"/>
      <w:ind w:firstLine="744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271">
    <w:name w:val="Style27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04:00Z</dcterms:created>
  <dc:creator>Админ</dc:creator>
  <dc:description/>
  <cp:keywords/>
  <dc:language>en-US</dc:language>
  <cp:lastModifiedBy>1</cp:lastModifiedBy>
  <cp:lastPrinted>2024-11-27T08:01:00Z</cp:lastPrinted>
  <dcterms:modified xsi:type="dcterms:W3CDTF">2025-10-06T19:22:00Z</dcterms:modified>
  <cp:revision>7</cp:revision>
  <dc:subject/>
  <dc:title/>
</cp:coreProperties>
</file>